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ΣΥΝΤΟΝΙΣΤΗΣ:</w:t>
      </w:r>
    </w:p>
    <w:p>
      <w:pPr>
        <w:pStyle w:val="Normal"/>
        <w:rPr/>
      </w:pPr>
      <w:r>
        <w:rPr/>
        <w:t xml:space="preserve">Θα πρέπει να πούμε ότι μόνο ο κύριος Αράπογλου έχει το πλεονέκτημα να μιλήσει γύρω στα 20 - 25 λεπτά, με τους υπόλοιπους ομιλητές και πιο πολύ με τον καθηγητή τον κύριο Πανούση θα πρέπει να είμαστε ιδιαίτερα αυστηροί. </w:t>
      </w:r>
    </w:p>
    <w:p>
      <w:pPr>
        <w:pStyle w:val="Normal"/>
        <w:rPr>
          <w:b/>
          <w:b/>
          <w:u w:val="single"/>
        </w:rPr>
      </w:pPr>
      <w:r>
        <w:rPr>
          <w:b/>
          <w:u w:val="single"/>
        </w:rPr>
        <w:t>Κος ΑΡΑΠΟΓΛΟΥ:</w:t>
      </w:r>
    </w:p>
    <w:p>
      <w:pPr>
        <w:pStyle w:val="Normal"/>
        <w:rPr/>
      </w:pPr>
      <w:r>
        <w:rPr/>
        <w:t xml:space="preserve">Θα έλεγα ότι δεν αποτελεί πραγματικό πλεονέκτημα. Η έρευνα είναι μεγάλη και ιδιαίτερα ενδιαφέρουσα, έτσι είναι «επίπονη» και δύσκολη η προσπάθεια να περιορίσω την παρουσίαση των αποτελέσμάτων της σε 25 λεπτά. Θα μου επιτρέψετε λοιπόν να ξεκινήσω αμέσως την παρουσίαση της ταυτότητας της και παράλληλα με μία ολιγόλεπτη εισαγωγή να βλέπουμε και τα πρώτα γραφήματα. </w:t>
      </w:r>
    </w:p>
    <w:p>
      <w:pPr>
        <w:pStyle w:val="Normal"/>
        <w:ind w:firstLine="720"/>
        <w:rPr/>
      </w:pPr>
      <w:r>
        <w:rPr/>
        <w:t xml:space="preserve">Πρόκειται για μία τηλεφωνική έρευνα με πρωτοβουλία και κατ’ εντολή της </w:t>
      </w:r>
      <w:r>
        <w:rPr>
          <w:b/>
        </w:rPr>
        <w:t>Βουλευτού Επικρατείας κυρίας Φεβρωνίας Πατριανάκου</w:t>
      </w:r>
      <w:r>
        <w:rPr/>
        <w:t xml:space="preserve">, η οποία όχι μόνο είχε την αρχική σκέψη για τη διεξαγωγή της έρευνας, αλλά και την συνολική ευθύνη γι’ αυτή. </w:t>
      </w:r>
    </w:p>
    <w:p>
      <w:pPr>
        <w:pStyle w:val="Normal"/>
        <w:ind w:firstLine="720"/>
        <w:rPr/>
      </w:pPr>
      <w:r>
        <w:rPr/>
        <w:t xml:space="preserve">Οι συμμετέχοντες ήταν γονείς τουλάχιστον ενός παιδιού 10 έως 17 ετών. Η έρευνα πραγματοποιήθηκε από τις 14 Μαΐου μέχρι τις 29 Μαΐου. Επελέγη δείγμα με την μέθοδο της τυχαίας δειγματοληψίας. Το τελικό δείγμα είναι 1.566 γονείς και αντίστοιχα 1.566 παιδιά. Πραγματοποιήθηκε στα όρια του Νομού Αττικής, σε κάθε περιοχή του, σε αναλογία με τον πληθυσμό, σύμφωνα με την απογραφή του 2001. </w:t>
      </w:r>
    </w:p>
    <w:p>
      <w:pPr>
        <w:pStyle w:val="Normal"/>
        <w:ind w:firstLine="720"/>
        <w:rPr/>
      </w:pPr>
      <w:r>
        <w:rPr/>
        <w:t xml:space="preserve">Στα αποτελέσματα που θα δούμε σήμερα δεν έχει γίνει καμία στάθμιση και για το τυπικό μέρος να αναφέρω ότι η εταιρεία </w:t>
      </w:r>
      <w:r>
        <w:rPr>
          <w:lang w:val="en-US"/>
        </w:rPr>
        <w:t>PULSE</w:t>
      </w:r>
      <w:r>
        <w:rPr/>
        <w:t xml:space="preserve"> («Πάλς») </w:t>
      </w:r>
      <w:r>
        <w:rPr>
          <w:lang w:val="en-US"/>
        </w:rPr>
        <w:t>RC</w:t>
      </w:r>
      <w:r>
        <w:rPr/>
        <w:t xml:space="preserve"> είναι μέλος της Διεθνούς Ενώσεως εταιρειών ερευνών και δημοσκοπήσεων </w:t>
      </w:r>
      <w:r>
        <w:rPr>
          <w:lang w:val="en-US"/>
        </w:rPr>
        <w:t>ESOMAR</w:t>
      </w:r>
      <w:r>
        <w:rPr/>
        <w:t xml:space="preserve">, μέλος του συστήματος ποιοτικού ελέγχου συλλογής στοιχείων ΠΕΣΣ (που τηρήται από τον ΣΕΔΕΑ) όπως και του Μητρώου Εταιρειών Δημοσκοπήσεων του Εθνικού Συμβουλίου Ραδιοτηλεόρασης. </w:t>
      </w:r>
    </w:p>
    <w:p>
      <w:pPr>
        <w:pStyle w:val="Normal"/>
        <w:ind w:firstLine="720"/>
        <w:rPr/>
      </w:pPr>
      <w:r>
        <w:rPr/>
        <w:t>Ασχοληθήκαμε με την έρευνα αυτή με προσοχή και ενδιαφέρον. Σκοπός της δεν ήταν να εξάντλησει τα σημαντικά και περίπλοκα θεμάτα που θίγει, αλλά να λειτουργήσει ως αφορμή προβληματισμού και κίνητρο διερεύνησης των θεμάτων αυτών.</w:t>
      </w:r>
    </w:p>
    <w:p>
      <w:pPr>
        <w:pStyle w:val="Normal"/>
        <w:ind w:firstLine="720"/>
        <w:rPr/>
      </w:pPr>
      <w:r>
        <w:rPr/>
        <w:t>Η διεξαγωγή των συνεντεύξεων, η συγκέντρωση και η επεξεργασία των απαντήσεων από 1.566 γονείς, αποτέλεσε ένα επίπονο έργο. Χρειάστηκαν δεκαπέντε ημέρες για να ολοκληρωθεί η συγκέντρωση των στοιχείων. Έγιναν άνω των 10.000 τηλεφωνικών επικοινωνιών για να βρεθούν γονείς παιδιών ηλικίας 10 έως 17 χρόνων. Η αναλογία γονέων με παιδιά στην επιθυμητή ηλικία, ήταν περίπου ένας στις πέντε επικοινωνίες.</w:t>
      </w:r>
    </w:p>
    <w:p>
      <w:pPr>
        <w:pStyle w:val="Normal"/>
        <w:ind w:firstLine="720"/>
        <w:rPr/>
      </w:pPr>
      <w:r>
        <w:rPr/>
        <w:t>Το ενθαρρυντικό στοιχείο και ένα πρόσθετο κίνητρο για όλους εμάς που εργαστήκαμε για την ολοκλήρωση αυτής της έρευνας, ήταν το ενδιαφέρον και η σημασία του θέματος, αλλά και η διάθεση πολλών να συμμετάσχουν, κάτι που προκύπτει άλλωστε...</w:t>
      </w:r>
    </w:p>
    <w:p>
      <w:pPr>
        <w:pStyle w:val="Normal"/>
        <w:ind w:firstLine="720"/>
        <w:rPr/>
      </w:pPr>
      <w:r>
        <w:rPr>
          <w:b/>
        </w:rPr>
        <w:t>πρώτον</w:t>
      </w:r>
      <w:r>
        <w:rPr/>
        <w:t>: από τα χαμηλά ποσοστά απαντήσεων της κατηγορίας «δεν απαντώ» ή «δεν γνωρίζω», στα περισσότερα ερωτήματα και...</w:t>
      </w:r>
    </w:p>
    <w:p>
      <w:pPr>
        <w:pStyle w:val="Normal"/>
        <w:ind w:firstLine="720"/>
        <w:rPr/>
      </w:pPr>
      <w:r>
        <w:rPr>
          <w:b/>
        </w:rPr>
        <w:t>δεύτερον</w:t>
      </w:r>
      <w:r>
        <w:rPr/>
        <w:t xml:space="preserve">: από το ότι διαπιστώσαμε διάθεση να συμμετάσχουν και άτομα που δεν ήταν οι ίδιοι γονείς, αλλά προφανώς είχαν γνώση και ενδιαφέρον για το θέμα, όπως παππούδες, γιαγιάδες, ή μεγάλα αδέλφια. </w:t>
      </w:r>
    </w:p>
    <w:p>
      <w:pPr>
        <w:pStyle w:val="Normal"/>
        <w:ind w:firstLine="720"/>
        <w:rPr/>
      </w:pPr>
      <w:r>
        <w:rPr/>
        <w:t>Έτσι θα ήθελα σε αυτό το σημείο πολύ σύντομα να ευχαριστήσω όλους τους γονείς που είχαν την υπομονή και την διάθεση να λάβουν μέρος στην έρευνα αυτή, αλλά και τους χιλιάδες κατοίκους του Νομού Αττικής με τους οποίους επικοινωνήσαμε και είχαν τη διάθεση να συμμετάσχουν, έστω και αν τελικά αυτό δεν έγινε.</w:t>
      </w:r>
    </w:p>
    <w:p>
      <w:pPr>
        <w:pStyle w:val="Normal"/>
        <w:ind w:firstLine="720"/>
        <w:rPr/>
      </w:pPr>
      <w:r>
        <w:rPr/>
        <w:t xml:space="preserve">Επίσης επιτρέψτε μου να ευχαριστήσω και από την πλευρά μου, τους ανθρώπους του Εθνικού Κέντρου Κοινωνικών Ερευνών που βοήθησαν ουσιαστικά από την σύνταξη του ερωτηματολογίου μέχρι τη μελέτη και το σχολιασμό των αποτελεσμάτων και κυρίως τον Πρόεδρο του ΕΚΚΕ, καθηγητή κύριο Ιωάννη Υφαντόπουλο και τη Διευθύντρια Ερευνών του ΕΚΚΕ κυρία Ιωάννου Τσίγκανου. </w:t>
      </w:r>
    </w:p>
    <w:p>
      <w:pPr>
        <w:pStyle w:val="Normal"/>
        <w:ind w:firstLine="720"/>
        <w:rPr/>
      </w:pPr>
      <w:r>
        <w:rPr/>
        <w:t xml:space="preserve">Επίσης, για τα πολύτιμα σχόλια που θα ακούσουμε στην συνέχεια, τον καθηγητή Εγκληματολογίας κύριο Γιάννη Πανούση και τον καθηγητή Κοινωνικής Ψυχιατρικής κύριο Στέλιο Στυλιανίδη. Φυσικά, τον συντονιστή της παρουσίασης δημοσιογράφο κύριο Μανώλη Κοττάκη, τους ανθρώπους και συνεργάτες της </w:t>
      </w:r>
      <w:r>
        <w:rPr>
          <w:lang w:val="en-US"/>
        </w:rPr>
        <w:t>PULSE</w:t>
      </w:r>
      <w:r>
        <w:rPr/>
        <w:t xml:space="preserve"> («Πάλς») </w:t>
      </w:r>
      <w:r>
        <w:rPr>
          <w:lang w:val="en-US"/>
        </w:rPr>
        <w:t>RC</w:t>
      </w:r>
      <w:r>
        <w:rPr/>
        <w:t xml:space="preserve"> και όλους εσάς που μας τιμάται σήμερα με την παρουσία σας. </w:t>
      </w:r>
    </w:p>
    <w:p>
      <w:pPr>
        <w:pStyle w:val="Normal"/>
        <w:ind w:firstLine="720"/>
        <w:rPr/>
      </w:pPr>
      <w:r>
        <w:rPr/>
        <w:t xml:space="preserve">Τέλος, θα ήθελα να ευχαριστήσω την Βουλευτή Επικρατείας κυρία Φεβρωνία Πατριανάκου, η οποία όχι μόνο είχε την πρωτοβουλία της έρευνας, αλλά αποτέλεσε και την ψυχή της, αφού την αντιμετώπισε με ιδιαίτερο και πραγματικό ενδιαφέρον και οι εύστοχες παρατηρήσεις και προτάσεις της βοήθησαν καθοριστικά. </w:t>
      </w:r>
    </w:p>
    <w:p>
      <w:pPr>
        <w:pStyle w:val="Normal"/>
        <w:ind w:firstLine="720"/>
        <w:rPr>
          <w:lang w:val="en-US"/>
        </w:rPr>
      </w:pPr>
      <w:r>
        <w:rPr/>
        <w:t xml:space="preserve">Επιτρέψτε μου τελειώνοντας να επισημάνω, παίρνοντας ως αφορμή το πολιτικό σχόλιο του κυρίου Κοττάκη, πόσο πιο σύγχρονη και ουσιαστική φαντάζει η εικόνα μιας νέας πολιτικού που δεν καταφεύγει σε κοινότοπες δηλώσεις και τετριμμένες προτάσεις, αλλά εμπιστεύεται την έρευνα, ερευνά και στηρίζεται στα αποτελέσματά της για να ευαισθητοποιήσει, να διαμορφώσει άποψη, να κινητοποιήσει, να σχεδιάσει προτάσεις και να προτείνει μέτρα. </w:t>
      </w:r>
    </w:p>
    <w:p>
      <w:pPr>
        <w:pStyle w:val="Normal"/>
        <w:ind w:firstLine="720"/>
        <w:rPr>
          <w:lang w:val="en-US"/>
        </w:rPr>
      </w:pPr>
      <w:r>
        <w:rPr>
          <w:lang w:val="en-US"/>
        </w:rPr>
      </w:r>
    </w:p>
    <w:p>
      <w:pPr>
        <w:pStyle w:val="Normal"/>
        <w:ind w:firstLine="720"/>
        <w:rPr/>
      </w:pPr>
      <w:r>
        <w:rPr/>
        <w:t xml:space="preserve">Όση ώρα ακούγαμε τα προηγούμενα λόγια βλέπαμε κάποια χαρακτηριστικά του δείγματός μας, δηλαδή κυρίως των γονέων που συμμετείχαν στην έρευνα. Θα μου επιτρέψετε να είμαι όσο το δυνατόν πιο σύντομος στην παρουσίαση, γιατί είναι πάρα πολλά τα γραφήματα και πολύ μεγάλο το ενδιαφέρον. </w:t>
      </w:r>
    </w:p>
    <w:p>
      <w:pPr>
        <w:pStyle w:val="Normal"/>
        <w:ind w:firstLine="720"/>
        <w:rPr/>
      </w:pPr>
      <w:r>
        <w:rPr/>
        <w:t xml:space="preserve">Θα ήθελα να επισημάνω απλώς ότι όπως θα είδατε και εσείς στους πίνακες που περνάνε εν τάχει μπροστά σας έχουμε αρκετά αντιπροσωπευτικό δείγμα όσον αφορά και τους γονείς και τα παιδιά. Δηλαδή έχουμε απ’ όλες τις ομάδες όσον αφορά φύλο, ηλικία, επάγγελμα, περιοχή κατοικίας, ηλικία, εκπαίδευση. </w:t>
      </w:r>
    </w:p>
    <w:p>
      <w:pPr>
        <w:pStyle w:val="Normal"/>
        <w:ind w:firstLine="720"/>
        <w:rPr/>
      </w:pPr>
      <w:r>
        <w:rPr/>
        <w:t xml:space="preserve">Θέλω να επισημάνω εδώ ότι στο δείγμα των γονέων το ένα τρίτο περίπου είναι άνδρες και τα δύο τρίτα περίπου είναι γυναίκες. Ενώ στα παιδιά, έχει αξία να το αναφέρω αυτό, όταν ο γονέας μας δήλωνε πόσα παιδιά έχει, επιλέγαμε τυχαία και αυτοματοποιημένα ένα από τα παιδιά της οικογένειας και η έρευνα συνεχιζόταν για το συγκεκριμένο παιδί. Έτσι έχουμε ένα τυχαίο δείγμα και στα παιδιά. </w:t>
      </w:r>
    </w:p>
    <w:p>
      <w:pPr>
        <w:pStyle w:val="Normal"/>
        <w:ind w:firstLine="720"/>
        <w:rPr/>
      </w:pPr>
      <w:r>
        <w:rPr/>
        <w:t xml:space="preserve">Δεν θέλω να σταθώ στα επιμέρους στοιχεία του δείγματός μας, μπορείτε να τα βρείτε όλα αυτά και στο </w:t>
      </w:r>
      <w:r>
        <w:rPr>
          <w:lang w:val="en-US"/>
        </w:rPr>
        <w:t>site</w:t>
      </w:r>
      <w:r>
        <w:rPr/>
        <w:t xml:space="preserve"> της κυρίας Πατριανάκου όπου δημοσιεύεται όλη η έρευνα. </w:t>
      </w:r>
    </w:p>
    <w:p>
      <w:pPr>
        <w:pStyle w:val="Normal"/>
        <w:ind w:firstLine="720"/>
        <w:rPr/>
      </w:pPr>
      <w:r>
        <w:rPr/>
        <w:t>Το πρώτο ερώτημα που τέθηκε ήταν «</w:t>
      </w:r>
      <w:r>
        <w:rPr>
          <w:b/>
          <w:i/>
        </w:rPr>
        <w:t>πως θα χαρακτηρίζατε την σχέση σας με το συγκεκριμένο παιδί σας</w:t>
      </w:r>
      <w:r>
        <w:rPr/>
        <w:t>». Εδώ βλέπουμε λοιπόν ότι η πλειοψηφία των γονέων δηλώνει ότι έχει πολύ καλές σχέσεις με το παιδί. Στο επόμενο ερώτημα «</w:t>
      </w:r>
      <w:r>
        <w:rPr>
          <w:b/>
          <w:i/>
        </w:rPr>
        <w:t>πόσο συχνά επισκέπτεστε το σχολείο για να ενημερωθείτε για την πρόοδο του παιδιού σας</w:t>
      </w:r>
      <w:r>
        <w:rPr/>
        <w:t xml:space="preserve">», έχουμε τους μισούς περίπου γονείς να δηλώνουν μία φορά το μήνα, και άλλο ένα 44% μία φορά το τρίμηνο. </w:t>
      </w:r>
    </w:p>
    <w:p>
      <w:pPr>
        <w:pStyle w:val="Normal"/>
        <w:ind w:firstLine="720"/>
        <w:rPr/>
      </w:pPr>
      <w:r>
        <w:rPr/>
        <w:t xml:space="preserve">Αυτά τα ποσοστά αυξάνονται όταν εξετάζουμε παιδιά ηλικίας 10 έως 12 χρόνων, δηλαδή μαθητές του δημοτικού, και μειώνονται σταδιακά όσο αυξάνεται η ηλικία, για να φθάσουμε στα παιδιά των 16 έως 17 χρόνων όπου μόλις ένας στους τρεις γονείς επισκέπτεται το σχολείο μία φορά το μήνα και οι μισοί περίπου δηλώνουν ότι το επισκέπτονται μία φορά το τρίμηνο. </w:t>
      </w:r>
    </w:p>
    <w:p>
      <w:pPr>
        <w:pStyle w:val="Normal"/>
        <w:ind w:firstLine="720"/>
        <w:rPr/>
      </w:pPr>
      <w:r>
        <w:rPr/>
        <w:t>Όσον αφορά το ερώτημα για την βαθμολογία, «</w:t>
      </w:r>
      <w:r>
        <w:rPr>
          <w:b/>
          <w:i/>
        </w:rPr>
        <w:t>ποιος ήταν ο βαθμός που είχε κατά μέσο όρο ο τελευταίος έλεγχος που πήρατε από το σχολείο του</w:t>
      </w:r>
      <w:r>
        <w:rPr/>
        <w:t xml:space="preserve">», βλέπουμε ότι στο σύνολο οι μισοί περίπου μαθητές χαρακτηρίζονται άριστοι. Έχει ενδιαφέρον να το δούμε ανά ηλικία. </w:t>
      </w:r>
    </w:p>
    <w:p>
      <w:pPr>
        <w:pStyle w:val="Normal"/>
        <w:ind w:firstLine="720"/>
        <w:rPr/>
      </w:pPr>
      <w:r>
        <w:rPr/>
        <w:t xml:space="preserve">Θα διαπιστώσουμε ότι στο δημοτικό έχουμε πάρα πολλούς άριστους μαθητές 80% για την ακρίβεια, με 10% καλούς και με 10% «δεν απαντώ». Δηλαδή ουσιαστικά σχεδόν όλοι οι μαθητές έχουν υψηλή βαθμολογία. Έχουμε μία απότομη μείωση στο γυμνάσιο, όπου οι άριστοι περιορίζονται στο 40%. Και μία περαιτέρω μείωση στις πρώτες τάξεις του λυκείου, όπου οι άριστοι περιορίζονται στο 30% και αρχίζουν να αυξάνουν και οι απαντήσεις «μέτρια», ενώ υπάρχει και ένα μικρό ποσοστό βαθμολογίας γύρω από την βάση, δηλαδή το «10». </w:t>
      </w:r>
    </w:p>
    <w:p>
      <w:pPr>
        <w:pStyle w:val="Normal"/>
        <w:ind w:firstLine="720"/>
        <w:rPr/>
      </w:pPr>
      <w:r>
        <w:rPr/>
        <w:t>Ένα πολύ ενδιαφέρον ερώτημα και θα ήθελα την προσοχή σας σε αυτό, είναι το ερώτημα «</w:t>
      </w:r>
      <w:r>
        <w:rPr>
          <w:b/>
          <w:i/>
        </w:rPr>
        <w:t>αν το παιδί σας για μαθήματα του σχολείου κάνει ιδιαίτερα, πηγαίνει σε φροντιστήριο ή τίποτα από τα δύο</w:t>
      </w:r>
      <w:r>
        <w:rPr/>
        <w:t>». Διαπιστώνουμε εδώ ότι στο σύνολο του δείγματος οι μισοί περίπου μαθητές καταφεύγουν σε ενισχυτική διδασκαλία!</w:t>
      </w:r>
    </w:p>
    <w:p>
      <w:pPr>
        <w:pStyle w:val="Normal"/>
        <w:ind w:firstLine="720"/>
        <w:rPr/>
      </w:pPr>
      <w:r>
        <w:rPr/>
        <w:t xml:space="preserve">Είναι ακόμα πιο εντυπωσιακά τα αποτελέσματα αν διερευνήσουμε τι συμβαίνει σε συνάρτηση με την ηλικία, όπου διαπιστώνουμε ότι στην ηλικία 10 έως 12 χρόνων, δηλαδή στις τελευταίες τάξεις του δημοτικού, ο ένας στους τέσσερις μαθητές καταφεύγει σε ενισχυτική διδασκαλία. Σ’ αυτή την ηλικία φαίνεται να υπερτερούν τα ιδιαίτερα μαθήματα με τα μαθήματα στα φροντιστήρια να ακολουθούν. </w:t>
      </w:r>
    </w:p>
    <w:p>
      <w:pPr>
        <w:pStyle w:val="Normal"/>
        <w:ind w:firstLine="720"/>
        <w:rPr/>
      </w:pPr>
      <w:r>
        <w:rPr/>
        <w:t xml:space="preserve">Η κατάσταση αλλάζει όσο αυξάνει η ηλικία των μαθητών, για να φθάσουμε στην ηλικία 16 έως 17 χρόνων, δηλαδή στις πρώτες τάξεις του λυκείου, όπου λιγότερο από το ένα τρίτο των γονέων δηλώνει ότι το παιδί του δεν παρακολουθεί καμία ενισχυτική διδασκαλία. Εδώ βλέπουμε ότι κάτι λιγότερο από τους μισούς καταφεύγουν στο φροντιστήριο και ο ένας στους τέσσερις σε ιδιαίτερα μαθήματα. </w:t>
      </w:r>
    </w:p>
    <w:p>
      <w:pPr>
        <w:pStyle w:val="Normal"/>
        <w:ind w:firstLine="720"/>
        <w:rPr/>
      </w:pPr>
      <w:r>
        <w:rPr/>
        <w:t xml:space="preserve">Θεωρούμε ότι είναι πολύ ενδιαφέρον αυτό το αποτέλεσμα αν λάβετε υπόψη σας ότι συμπεριλαμβάνεται οριακά στην έρευνα η Γ’ Λυκείου, διότι τα παιδιά 17 χρόνων τον Μάιο που ολοκληρώθηκε η έρευνα κυρίως πηγαίνουν στην Β΄ Λυκείου και όχι στην Γ’. </w:t>
      </w:r>
    </w:p>
    <w:p>
      <w:pPr>
        <w:pStyle w:val="Normal"/>
        <w:ind w:firstLine="720"/>
        <w:rPr/>
      </w:pPr>
      <w:r>
        <w:rPr/>
        <w:t xml:space="preserve">Έχει επίσης ενδιαφέρον να δούμε αυτό το ερώτημα χωριστά όσον αφορά τα παιδιά που παρακολουθούν μαθήματα στο δημόσιο σχολείο και στο ιδιωτικό. </w:t>
      </w:r>
    </w:p>
    <w:p>
      <w:pPr>
        <w:pStyle w:val="Normal"/>
        <w:ind w:firstLine="720"/>
        <w:rPr/>
      </w:pPr>
      <w:r>
        <w:rPr/>
        <w:t xml:space="preserve">Βλέπουμε λοιπόν ότι τα παιδιά που πηγαίνουν στο δημόσιο σχολείο κατά 54% δεν παρακολουθούν ενισχυτική διδασκαλία ενώ το υπόλοιπο 45% περίπου παρακολουθεί. Αν περάσουμε στο αντίστοιχο γράφημα για το ιδιωτικό σχολείο θα δούμε ότι και εδώ το ποσοστό όσων παρακολουθούν ενισχυτική διδασκαλία είναι υψηλό, μόνο που εδώ αυξάνει το μερίδιο των ιδιαίτερων μαθημάτων και μειώνεται το φροντιστήριο. </w:t>
      </w:r>
    </w:p>
    <w:p>
      <w:pPr>
        <w:pStyle w:val="Normal"/>
        <w:ind w:firstLine="720"/>
        <w:rPr/>
      </w:pPr>
      <w:r>
        <w:rPr/>
        <w:t xml:space="preserve">Πολύ ενδιαφέρον έχει η ανάλυση σε συνάρτηση με την οικονομική κατάσταση των γονέων. Η διασταύρωση αυτή θεωρούμε ότι είναι μία από τις πιο ενδιαφέρουσες της έρευνας. </w:t>
      </w:r>
    </w:p>
    <w:p>
      <w:pPr>
        <w:pStyle w:val="Normal"/>
        <w:ind w:firstLine="720"/>
        <w:rPr/>
      </w:pPr>
      <w:r>
        <w:rPr/>
        <w:t xml:space="preserve">Βλέπουμε λοιπόν ότι από τις οικογένειες που δηλώνουν «άνετη ως πολύ άνετη οικονομική κατάσταση» το ποσοστό όσων παρακολουθούν ενισχυτική διδασκαλία είναι περίπου 50%, με τα ιδιαίτερα μαθήματα όμως να είναι αρκετά υψηλότερα από το φροντιστήριο. </w:t>
      </w:r>
    </w:p>
    <w:p>
      <w:pPr>
        <w:pStyle w:val="Normal"/>
        <w:ind w:firstLine="720"/>
        <w:rPr/>
      </w:pPr>
      <w:r>
        <w:rPr/>
        <w:t xml:space="preserve">Στο άλλο άκρο, στις οικογένειες που δηλώνουν ότι η οικονομική τους κατάσταση είναι «δύσκολη ως πολύ δύσκολη» αν και θα περίμενε κανείς σημαντική διαφοροποίηση, βλέπουμε ότι το ποσοστό των μαθητών που παρακολουθούν εξωσχολική ενισχυτική διδασκαλία δεν μειώνεται σημαντικά. Βέβαια αυξάνει το ποσοστό των φροντιστηρίων και μειώνεται το ποσοστό των ιδιαίτερων μαθημάτων, το άθροισμα όμως παραμένει στο αρκετά υψηλό ποσοστό του 42%. </w:t>
      </w:r>
    </w:p>
    <w:p>
      <w:pPr>
        <w:pStyle w:val="Normal"/>
        <w:ind w:firstLine="720"/>
        <w:rPr/>
      </w:pPr>
      <w:r>
        <w:rPr/>
        <w:t xml:space="preserve">Φαίνεται λοιπόν ότι η δαπάνη για ενισχυτική διδασκαλία των παιδιών είναι πλέον μία ανελαστική δαπάνη για τις ελληνικές οικογένειες. </w:t>
      </w:r>
    </w:p>
    <w:p>
      <w:pPr>
        <w:pStyle w:val="Normal"/>
        <w:ind w:firstLine="720"/>
        <w:rPr/>
      </w:pPr>
      <w:r>
        <w:rPr/>
        <w:t>Το επόμενο ερώτημα και ιδιαίτερα ενδιαφέρον για τους γονείς είναι η συχνότητα εξωσχολικών δραστηριοτήτων των παιδιών. Η ακριβής διατύπωση ήταν «</w:t>
      </w:r>
      <w:r>
        <w:rPr>
          <w:b/>
          <w:i/>
        </w:rPr>
        <w:t>αν το παιδί συμμετέχει σε εξωσχολικές δραστηριότητες όπως αθλητισμό, θέατρο, μουσική, χορό και άλλα, και αν ναι πόσο συχνά».</w:t>
      </w:r>
      <w:r>
        <w:rPr/>
        <w:t xml:space="preserve"> Βλέπουμε λοιπόν ότι πάνω από τους μισούς μαθητές συμμετέχουν δύο φορές τουλάχιστον την εβδομάδα σε εξωσχολικές δραστηριότητες. </w:t>
      </w:r>
    </w:p>
    <w:p>
      <w:pPr>
        <w:pStyle w:val="Normal"/>
        <w:ind w:firstLine="720"/>
        <w:rPr/>
      </w:pPr>
      <w:r>
        <w:rPr/>
        <w:t xml:space="preserve">Φυσικά υπάρχουν σημαντικά ποσοστά και στο «σχεδόν ποτέ» και στο «μία με δύο φορές το χρόνο», το άθροισμα υπερβαίνει το 20%. Έχει ενδιαφέρον να δούμε τις απαντήσεις στο ερώτημα αυτό σε συσχετιση με το χρόνο που αφιερώνουν οι γονείς σε κοινές δραστηριότητες με τα παιδιά τους. Ένα ερώτημα που θα το δούμε αμέσως μετά. </w:t>
      </w:r>
    </w:p>
    <w:p>
      <w:pPr>
        <w:pStyle w:val="Normal"/>
        <w:ind w:firstLine="720"/>
        <w:rPr/>
      </w:pPr>
      <w:r>
        <w:rPr/>
        <w:t xml:space="preserve">Βλέπουμε λοιπόν ότι όταν οι γονείς αφιερώνουν ελάχιστο χρόνο στα παιδιά τους, «καθόλου έως μία ώρα την ημέρα», μειώνεται και το ποσοστό των εξωσχολικών δραστηριοτήτων. Πέφτει κάτω από το 50% το ποσοστό των μαθητών που απασχολείται σε εξωσχολικές δραστηριότητες δύο φορές την εβδομάδα και άνω ενώ αυξάνει – προσέξτε - γύρω στο 28% και το ποσοστό των παιδιών που ουσιαστικά δεν έχουν εξωσχολικές δραστηριότητες. </w:t>
      </w:r>
    </w:p>
    <w:p>
      <w:pPr>
        <w:pStyle w:val="Normal"/>
        <w:ind w:firstLine="720"/>
        <w:rPr/>
      </w:pPr>
      <w:r>
        <w:rPr/>
        <w:t xml:space="preserve">Στο άλλο άκρο, όταν οι γονείς αφιερώνουν τρεις και άνω ώρες την ημέρα σε κοινές δραστηριότητες με τα παιδιά τους βλέπουμε ότι το ποσοστό όσων παιδιών απασχολούνται σε εξωσχολικές δραστηριότητες δύο φορές την εβδομάδα και άνω ξεπερνάει το 60% και μειώνεται το «σχεδόν ποτέ» και το «ένα έως δύο φορές το χρόνο». </w:t>
      </w:r>
    </w:p>
    <w:p>
      <w:pPr>
        <w:pStyle w:val="Normal"/>
        <w:ind w:firstLine="720"/>
        <w:rPr/>
      </w:pPr>
      <w:r>
        <w:rPr/>
        <w:t xml:space="preserve">Έτσι λοιπόν φαίνεται να υπάρχει μία συσχέτιση των εξωσχολικών δραστηριοτήτων με το χρόνο που αφιερώνουν οι γονείς σε κοινές δραστηριότητες με τα παιδιά τους. Κάπου είναι και λογικό εάν σκεφθούμε ότι σ’ αυτές τις ηλικίες, σε μεγάλο βαθμό, οι εξωσχολικές δραστηριότητες ενός παιδιού απαιτούν και την παρουσία των γονέων του. </w:t>
      </w:r>
    </w:p>
    <w:p>
      <w:pPr>
        <w:pStyle w:val="Normal"/>
        <w:ind w:firstLine="720"/>
        <w:rPr/>
      </w:pPr>
      <w:r>
        <w:rPr/>
        <w:t xml:space="preserve">Οι εξωσχολικές δραστηριότητες όσον αφορά στην ηλικία είναι επίσης μια ενδιαφέρουσα διασταύρωση. Βλέπουμε ότι στο δημοτικό, στις τελευταίες τάξεις του δημοτικού, το ποσοστό των μαθητών που έχει εξωσχολικές δραστηριότητες μία ή δύο φορές την εβδομάδα φθάνει περίπου στο 80%, ενώ το ποσοστό αυτό μειώνεται καθώς αυξάνει η ηλικία των παιδιών, για να φθάσουμε μόλις πάνω από το 50% στις ηλικίες 16 έως 17 χρόνων. Είναι κάτι αναμενόμενο αφού οι υποχρεώσεις του σχολείου αυξάνουν, αλλά και η ενασχόληση των γονέων με τα παιδιά περιορίζεται σ’ αυτές τις ηλικίες. </w:t>
      </w:r>
    </w:p>
    <w:p>
      <w:pPr>
        <w:pStyle w:val="Normal"/>
        <w:ind w:firstLine="720"/>
        <w:rPr/>
      </w:pPr>
      <w:r>
        <w:rPr/>
        <w:t>Το ερώτημα που ανέφερα προηγουμένως να το δούμε εν τάχει αμέσως τώρα, δηλαδή το ερώτημα «</w:t>
      </w:r>
      <w:r>
        <w:rPr>
          <w:b/>
          <w:i/>
        </w:rPr>
        <w:t>πόσες ώρες την ημέρα αφιερώνετε σε κοινές δραστηριότητες, αποκλειστικά στο παιδί σας για διάβασμα μαζί, κοινή έξοδο, παιχνίδι ή άλλη δραστηριότητα</w:t>
      </w:r>
      <w:r>
        <w:rPr/>
        <w:t xml:space="preserve">». Βλέπουμε ότι το γράφημα είναι αρκετά συμμετρικό με επικρατούσα τιμή την απάντηση «μία με δύο ώρες την ημέρα», ενώ τα ποσοστά είναι περίπου ίδια στην αριστερή και στη δεξιά πλευρά. </w:t>
      </w:r>
    </w:p>
    <w:p>
      <w:pPr>
        <w:pStyle w:val="Normal"/>
        <w:ind w:firstLine="720"/>
        <w:rPr/>
      </w:pPr>
      <w:r>
        <w:rPr/>
        <w:t xml:space="preserve">Αυτό όμως η συμμετρία διαταράσσεται όταν εξετάσουμε τι συμβαίνει στους μαθητές ηλικίας 10 έως 12 χρόνων, δηλαδή στις τελευταίες τάξεις του δημοτικού, όπου βλέπουμε ότι η ενασχόληση των γονέων αυξάνει σημαντικά. </w:t>
      </w:r>
    </w:p>
    <w:p>
      <w:pPr>
        <w:pStyle w:val="Normal"/>
        <w:ind w:firstLine="720"/>
        <w:rPr/>
      </w:pPr>
      <w:r>
        <w:rPr/>
        <w:t xml:space="preserve">Στις ηλικίες 13 έως 15 περίπου έχουμε την εικόνα του μέσου όρου που είδαμε στο συγκεντρωτικό γράφημα, και πάμε στην ηλικία 16 έως 17 χρόνων, όπου βλέπουμε πλέον ότι το «σχεδόν καθόλου» και «ως μία ώρα την ημέρα» ξεπερνάει το 40%. Δηλαδή στις ηλικίες 16 έως 17 πάνω από τέσσερα στα δέκα παιδιά απασχολούνται ελάχιστα μαζί με τους γονείς τους σε κοινές δραστηριότητες. </w:t>
      </w:r>
    </w:p>
    <w:p>
      <w:pPr>
        <w:pStyle w:val="Normal"/>
        <w:ind w:firstLine="720"/>
        <w:rPr/>
      </w:pPr>
      <w:r>
        <w:rPr/>
        <w:t xml:space="preserve">Εδώ επιτρέψτε μου μία μικρή παρένθεση. Θα ήθελα να επισημάνω ένα πολύ ενδιαφέρον στοιχείο που παρατηρούμε στις περισσότερες ερωτήσεις της έρευνας, το πολύ χαμηλό ποσοστό στις απαντήσεις «δεν απαντώ», «δεν γνωρίζω», «δεν έχω άποψη». Θεωρούμε ότι αυτά τα χαμηλά ποσοστά και σε άλλες ερωτήσεις που θα περίμενε κανείς να είναι υψηλότερα, δείχνουν το ενδιαφέρον του θέματος και το πόσο νοιώθουν την ανάγκη οι γονείς να εκφράσουν τις απόψεις τους για το θέμα αυτό, αλλά και πόσο τους απασχολούν τα θέματα που θίγει η έρευνα. </w:t>
      </w:r>
    </w:p>
    <w:p>
      <w:pPr>
        <w:pStyle w:val="Normal"/>
        <w:ind w:firstLine="720"/>
        <w:rPr/>
      </w:pPr>
      <w:r>
        <w:rPr/>
        <w:t xml:space="preserve">Επιτρέψτε μου να πω ότι αυτό επιβεβαιώνεται και από ένα άλλο στοιχείο, από το γεγονός ότι στην συγκεκριμένη έρευνα έχουμε πολύ υψηλό ποσοστό ολοκλήρωσης. Δηλαδή από τους 1.566 γονείς σε μία έρευνα με άνω των σαράντα ερωτήσεων, σχεδόν το 94% ίσως και λίγο παραπάνω, απάντησε μέχρι και στην τελευταία ερώτηση. Συνήθως, στις τελευταίες ερωτήσεις, σε μεγάλες έρευνες με πολλές ερωτήσεις, παρατηρούμε κάποιες διαρροές. Κάποιοι συμμετέχοντες δεν έχουν το χρόνο να ολοκληρώσουν, μη ξεχνάμε ότι η επικοινωνία γίνεται ξαφνικά εν ψυχρώ, δεν υπάρχει κάποια προηγούμενη ειδοποίηση. Έτσι λοιπόν είναι λογικό μετά από κάποια ερώτηση οι συμμετέχοντες να θέλουν να διακόψουν. </w:t>
      </w:r>
    </w:p>
    <w:p>
      <w:pPr>
        <w:pStyle w:val="Normal"/>
        <w:rPr>
          <w:b/>
          <w:b/>
          <w:u w:val="single"/>
        </w:rPr>
      </w:pPr>
      <w:r>
        <w:rPr>
          <w:b/>
          <w:u w:val="single"/>
        </w:rPr>
        <w:t>ΣΥΝΤΟΝΙΣΤΗΣ:</w:t>
      </w:r>
    </w:p>
    <w:p>
      <w:pPr>
        <w:pStyle w:val="Normal"/>
        <w:rPr/>
      </w:pPr>
      <w:r>
        <w:rPr/>
        <w:t xml:space="preserve">Πάμε στο κυρίως θέμα, κύριε Αράπογλου. </w:t>
      </w:r>
    </w:p>
    <w:p>
      <w:pPr>
        <w:pStyle w:val="Normal"/>
        <w:rPr>
          <w:b/>
          <w:b/>
          <w:u w:val="single"/>
        </w:rPr>
      </w:pPr>
      <w:r>
        <w:rPr>
          <w:b/>
          <w:u w:val="single"/>
        </w:rPr>
        <w:t>Κος ΑΡΑΠΟΓΛΟΥ:</w:t>
      </w:r>
    </w:p>
    <w:p>
      <w:pPr>
        <w:pStyle w:val="Normal"/>
        <w:rPr/>
      </w:pPr>
      <w:r>
        <w:rPr/>
        <w:t xml:space="preserve">Εντάξει, κύριε Κοττάκη. Είναι πάντως μια σημαντική και ενδιαφέρουσα παρατήρηση που πιστεύω ότι αξίζει να την επισημάνουμε. </w:t>
      </w:r>
    </w:p>
    <w:p>
      <w:pPr>
        <w:pStyle w:val="Normal"/>
        <w:ind w:firstLine="720"/>
        <w:rPr/>
      </w:pPr>
      <w:r>
        <w:rPr/>
        <w:t xml:space="preserve">Το επόμενο ερώτημα αφορούσε τους πιο συχνούς τρόπους τιμωρίας των παιδιών. Εδώ θα ήθελα να εφιστήσω την προσοχή σας:  δεν καταγράψαμε όλους τους τρόπους τιμωρίας στους οποίους καταφεύγει ένας γονιός αλλά τους </w:t>
      </w:r>
      <w:r>
        <w:rPr>
          <w:b/>
        </w:rPr>
        <w:t>δυο</w:t>
      </w:r>
      <w:r>
        <w:rPr/>
        <w:t xml:space="preserve"> πιο συχνούς. Το λέω αυτό γιατί ενδεχομένως να φαίνονται ελαφρά ωραιοποιημένες οι απαντήσεις, θεωρούμε όμως ότι δεν είναι γιατί ζητήσαμε τους πιο συχνούς. Έτσι λοιπόν είναι μάλλον αναμενόμενο ο καυγάς, οι φωνές, το χαστούκι, το ξύλο ίσως να εμφανίζονται πολύ περιορισμένα, αφού ακόμα και αν κάπου εφαρμόζονται προφανώς δεν είναι ο πιο συχνός τρόπος τιμωρίας του παιδιού.</w:t>
      </w:r>
    </w:p>
    <w:p>
      <w:pPr>
        <w:pStyle w:val="Normal"/>
        <w:ind w:firstLine="720"/>
        <w:rPr/>
      </w:pPr>
      <w:r>
        <w:rPr/>
        <w:t xml:space="preserve">Πολύ σύντομα περνάμε και την επόμενη καρτέλα, αρκετά επίκαιρη, όσον αφορά στο «αν το παιδί σας ανήκει σε κάποια ιδιαίτερη ομάδα όπως </w:t>
      </w:r>
      <w:r>
        <w:rPr>
          <w:lang w:val="en-US"/>
        </w:rPr>
        <w:t>Emo</w:t>
      </w:r>
      <w:r>
        <w:rPr/>
        <w:t xml:space="preserve">, </w:t>
      </w:r>
      <w:r>
        <w:rPr>
          <w:lang w:val="en-US"/>
        </w:rPr>
        <w:t>Trendy</w:t>
      </w:r>
      <w:r>
        <w:rPr/>
        <w:t xml:space="preserve"> ή άλλη» και αν είναι σε ποια. Βλέπουμε ότι μικρά ποσοστά ανήκουν σε αυτές τις ιδιαίτερες ομάδες, τα περισσότερα είναι στο όριο ή κάτω από το μέγιστο στατιστικό λάθος της έρευνας. Δεν θα ασχοληθούμε περισσότερο. Θέλω μόνο να αναφέρω ότι τα ποσοστά αυτά αυξάνουν ελαφρά όσο αυξάνει η ηλικία και καταγράφηκαν - μικρότερα βέβαια ποσοστά από το μέσο όρο που βλέπετε εδώ - ακόμα και στις τελευταίες τάξεις του δημοτικού, δηλαδή στις ηλικίες 10 έως 12 χρόνων. </w:t>
      </w:r>
    </w:p>
    <w:p>
      <w:pPr>
        <w:pStyle w:val="Normal"/>
        <w:ind w:firstLine="720"/>
        <w:rPr/>
      </w:pPr>
      <w:r>
        <w:rPr/>
        <w:t>Το επόμενο ερώτημα αφορά στην «ύπαρξη και στην χρήση υπολογιστή», όπου βλέπουμε ότι μόλις στο 14% των οικογενειών με παιδιά ηλικίας 10 έως 17 χρόνων δεν υπάρχει υπολογιστής στο σπίτι. Υπάρχει όμως ένα 40% περίπου των παιδιών ηλικίας 10 έως 17 χρόνων που χρησιμοποιεί ελάχιστα έως καθόλου τον ηλεκτρονικό υπολογιστή.</w:t>
      </w:r>
    </w:p>
    <w:p>
      <w:pPr>
        <w:pStyle w:val="Normal"/>
        <w:ind w:firstLine="720"/>
        <w:rPr/>
      </w:pPr>
      <w:r>
        <w:rPr/>
        <w:t>Ένα πολύ ενδιαφέρον ερώτημα, που βρίσκεται κοντά στο κύριο θέμα της έρευνας που είναι οι εμπειρίες βίας, αφορά στο «</w:t>
      </w:r>
      <w:r>
        <w:rPr>
          <w:b/>
          <w:i/>
        </w:rPr>
        <w:t>αν έχει δεχτεί το παιδί σας εκβιασμούς, απειλές, εκφοβισμούς ή βρισιές μέσω κινητού τηλεφώνου ή Ίντερνετ</w:t>
      </w:r>
      <w:r>
        <w:rPr/>
        <w:t xml:space="preserve">». </w:t>
      </w:r>
    </w:p>
    <w:p>
      <w:pPr>
        <w:pStyle w:val="Normal"/>
        <w:ind w:firstLine="720"/>
        <w:rPr/>
      </w:pPr>
      <w:r>
        <w:rPr/>
        <w:t xml:space="preserve">Βλέπουμε λοιπόν ότι μικρό αλλά σημαντικό ποσοστό παιδιών ηλικίας 10 έως 17 χρόνων έχει δεχτεί απειλές. Το γράφημα που βλέπετε αφορά τα παιδιά που είναι χρήστες υπολογιστή. Δηλαδή έχουμε εξαιρέσει αυτούς που δεν έχουν υπολογιστή ή τον χρησιμοποιούν ελάχιστα. Βλέπουμε ότι το ποσοστό υπερβαίνει το 13%, οπωσδήποτε είναι μικρό, αλλά καθόλου ασήμαντο. </w:t>
      </w:r>
    </w:p>
    <w:p>
      <w:pPr>
        <w:pStyle w:val="Normal"/>
        <w:ind w:firstLine="720"/>
        <w:rPr/>
      </w:pPr>
      <w:r>
        <w:rPr/>
        <w:t xml:space="preserve">Αν δούμε τι συμβαίνει σε σχέση με την ηλικία του παιδιού. Βλέπουμε ότι στις μικρές ηλικίες 10 έως 12 χρόνων και πάλι στους χρήστες ηλεκτρονικού υπολογιστή, το ποσοστό μειώνεται από το 13%, που είδαμε στο μέσο όρο, πλην όμως δεν μηδενίζεται. Δηλαδή ακόμα και στις τελευταίες τάξεις του δημοτικού έχουμε μαρτυρία γονέων ότι τα παιδιά τους έχουν δεχτεί μία φορά ή λίγες φορές απειλές μέσα από τον ηλεκτρονικό υπολογιστή ή μέσα από κινητό. </w:t>
      </w:r>
    </w:p>
    <w:p>
      <w:pPr>
        <w:pStyle w:val="Normal"/>
        <w:ind w:firstLine="720"/>
        <w:rPr/>
      </w:pPr>
      <w:r>
        <w:rPr/>
        <w:t xml:space="preserve">Αν προχωρήσουμε ηλικιακά και φθάσουμε στην ηλικία 16 έως 17 χρόνων θα διαπιστώσουμε ότι περίπου το 19% των παιδιών που είναι χρήστες υπολογιστή δηλώνουν ότι έχουν δεχτεί απειλές μέσα από τον ηλεκτρονικό υπολογιστή ή το κινητό. </w:t>
      </w:r>
    </w:p>
    <w:p>
      <w:pPr>
        <w:pStyle w:val="Normal"/>
        <w:ind w:firstLine="720"/>
        <w:rPr/>
      </w:pPr>
      <w:r>
        <w:rPr/>
        <w:t xml:space="preserve">Το επόμενο ερώτημα που έχει σχέση με την χρήση του υπολογιστή είναι «αν το παιδί σας έχει φίλους και παρέες μέσα από το Ίντερνετ». Είναι ένα αποτέλεσμα που εμάς τουλάχιστον μας εξέπληξε, αφού φαίνεται ότι είναι αξιόλογο το ποσοστό των παιδιών ηλικίας 10 έως 17 ετών που έχουν φίλους και επαφές μέσω υπολογιστή. </w:t>
      </w:r>
    </w:p>
    <w:p>
      <w:pPr>
        <w:pStyle w:val="Normal"/>
        <w:ind w:firstLine="720"/>
        <w:rPr/>
      </w:pPr>
      <w:r>
        <w:rPr/>
        <w:t xml:space="preserve">Αν πάμε στην ηλικία 10 έως 12 χρόνων το ποσοστό μειώνεται, αλλά και πάλι δεν μηδενίζεται. Υπάρχει ένα ποσοστό αρκετά πάνω από το 10%, ένας στους δέκα μαθητές των τελευταίων τάξεων του δημοτικού έχει φίλους και επαφές μέσα από τον υπολογιστή. </w:t>
      </w:r>
    </w:p>
    <w:p>
      <w:pPr>
        <w:pStyle w:val="Normal"/>
        <w:ind w:firstLine="720"/>
        <w:rPr/>
      </w:pPr>
      <w:r>
        <w:rPr/>
        <w:t xml:space="preserve">Αν μάλιστα «ανέβουμε» ηλικιακά θα φθάσουμε στο εντυπωσιακό αποτέλεσμα που αφορά χρήστες υπολογιστών ηλικίας 16 έως 17 χρόνων, όπου εδώ το ποσοστό κορυφώνεται και φθάνει σε κάτι λιγότερο από τους μισούς να έχουν κοινωνικές επαφές και φίλους μέσα από το Ίντερνετ. Αν δεν κάνω λάθος άλλωστε, οι αντίστοιχες ιστοσελίδες κοινωνικής δικτύωσης όπως το </w:t>
      </w:r>
      <w:r>
        <w:rPr>
          <w:lang w:val="en-US"/>
        </w:rPr>
        <w:t>face</w:t>
      </w:r>
      <w:r>
        <w:rPr/>
        <w:t xml:space="preserve"> </w:t>
      </w:r>
      <w:r>
        <w:rPr>
          <w:lang w:val="en-US"/>
        </w:rPr>
        <w:t>book</w:t>
      </w:r>
      <w:r>
        <w:rPr/>
        <w:t xml:space="preserve">  επιτρέπουν μέλη από 15 χρόνων και άνω. Φαίνεται λοιπόν ότι και στην Ελλάδα το φαινόμενο αυτό είναι αρκετά διαδεδομένο. </w:t>
      </w:r>
    </w:p>
    <w:p>
      <w:pPr>
        <w:pStyle w:val="Normal"/>
        <w:ind w:firstLine="720"/>
        <w:rPr/>
      </w:pPr>
      <w:r>
        <w:rPr/>
        <w:t xml:space="preserve">Περάσαμε τα πρώτα ερωτήματα τα εισαγωγικά και μπαίνουμε στο σημαντικότερο μέρος της έρευνας, αυτό που αποτελούσε και τον σκοπό της έρευνας, δηλαδή να διαπιστώσουμε αν οι γονείς έχουν γίνει δέκτες κάποιων εμπειριών βίας από τα παιδιά τους. </w:t>
      </w:r>
    </w:p>
    <w:p>
      <w:pPr>
        <w:pStyle w:val="Normal"/>
        <w:ind w:firstLine="720"/>
        <w:rPr/>
      </w:pPr>
      <w:r>
        <w:rPr/>
        <w:t xml:space="preserve">Δεν θα επεκταθώ πολύ, γιατί φαντάζομαι ότι οι προσκεκλημένοι μας μπορούν πολύ πιο καίρια και ουσιαστικά να ασχοληθούν με τα θέματα. Θα σας παρουσιάσω λοιπόν πολύ σύντομα τις πέντε κατηγορίες εμπειριών βίας που διερευνήσαμε. </w:t>
      </w:r>
    </w:p>
    <w:p>
      <w:pPr>
        <w:pStyle w:val="Normal"/>
        <w:ind w:firstLine="720"/>
        <w:rPr/>
      </w:pPr>
      <w:r>
        <w:rPr/>
        <w:t>Η πρώτη αφορά σε φθορά και κλοπές. Η ακριβής διατύπωση της ερώτησης ήταν «</w:t>
      </w:r>
      <w:r>
        <w:rPr>
          <w:b/>
          <w:i/>
        </w:rPr>
        <w:t>αν έχουν προκαλέσει στο παιδί σας φθορά ή κλοπή την φετινή σχολική χρονιά, δηλαδή εάν του έχουν πάρει ή καταστρέψει πράγματα, ρούχα ή προσωπικά αντικείμενα</w:t>
      </w:r>
      <w:r>
        <w:rPr/>
        <w:t xml:space="preserve">». Βλέπουμε λοιπόν ότι ο ένας στους τέσσερις γονείς δηλώνει ότι το παιδί του είχε εμπειρία κλοπής ή φθοράς στην τρέχουσα σχολική χρονιά. </w:t>
      </w:r>
    </w:p>
    <w:p>
      <w:pPr>
        <w:pStyle w:val="Normal"/>
        <w:ind w:firstLine="720"/>
        <w:rPr/>
      </w:pPr>
      <w:r>
        <w:rPr/>
        <w:t xml:space="preserve">Είναι σημαντικό να δούμε ότι το υψηλότερο ποσοστό σε αυτή την κατηγορία εμπειριών βίας συγκεντρώνεται σε μαθητές δημοτικού, σε μαθητές των τελευταίων τάξεων του δημοτικού, κάτι το οποίο θα πρέπει να αποδώσουμε ενδεχομένως στο ότι οι ηλικίες αυτές είναι πιο ευάλωτες ή ότι σ’ αυτές τις ηλικίες υπάρχει καλύτερη επικοινωνία των παιδιών με τους γονείς τους. </w:t>
      </w:r>
    </w:p>
    <w:p>
      <w:pPr>
        <w:pStyle w:val="Normal"/>
        <w:ind w:firstLine="720"/>
        <w:rPr/>
      </w:pPr>
      <w:r>
        <w:rPr/>
        <w:t xml:space="preserve">Το ποσοστό των μαθητών που δηλώνουν στους γονείς τους κλοπές δεν διαφοροποιείται σε συνάρτηση με το χρόνο που αφιερώνουν οι γονείς στα παιδιά τους, έτσι θα αποφύγω να σας δείξω τα αντίστοιχα γραφήματα. Φαίνεται ότι τα παιδιά εύκολα δηλώνουν αυτές τις μορφές βίας σε όλες τις ηλικίες και ανεξάρτητα εάν ο γονέας ασχολείται λίγο ή πολύ μαζί του. Σε άλλες όμως σοβαρότερες μορφές βίας, όπως θα δούμε στην συνέχεια, φαίνεται να συσχετίζεται θετικά η μαρτυρία εμπειριών βίας, με το χρόνο που αφιερώνει ο γονέας στα παιδιά του. </w:t>
      </w:r>
    </w:p>
    <w:p>
      <w:pPr>
        <w:pStyle w:val="Normal"/>
        <w:ind w:firstLine="720"/>
        <w:rPr/>
      </w:pPr>
      <w:r>
        <w:rPr/>
        <w:t>Η επόμενη κατηγορία εμπειριών βίας ήταν οι διακρίσεις και οι προσβολές. Το ερώτημα ήταν «</w:t>
      </w:r>
      <w:r>
        <w:rPr>
          <w:b/>
          <w:i/>
        </w:rPr>
        <w:t>εάν έχει δεχτεί το παιδί σας διακρίσεις ή προσβολές την φετινή σχολική χρονιά, δηλαδή αν το αποφεύγουν, το βρίζουν, το έχουν κοροϊδέψει ή το έχουν προσβάλει</w:t>
      </w:r>
      <w:r>
        <w:rPr/>
        <w:t xml:space="preserve">». Όπως αντιλαμβάνεστε αυτή η κατηγορία περιλαμβάνει και κάποιες ήπιες μορφές λεκτικής βίας, όπως τις ύβρεις ή την κοροϊδία ή την προσβολή. </w:t>
      </w:r>
    </w:p>
    <w:p>
      <w:pPr>
        <w:pStyle w:val="Normal"/>
        <w:ind w:firstLine="720"/>
        <w:rPr/>
      </w:pPr>
      <w:r>
        <w:rPr/>
        <w:t xml:space="preserve">Η κατηγορία αυτή όπως βλέπουμε, συγκεντρώνει το υψηλότερο ποσοστό, σε σύγκριση με τα υπόλοιπα γραφήματα, αφού οι τέσσερις στους δέκα μαθητές έχουν αντίστοιχες εμπειρίες. </w:t>
      </w:r>
    </w:p>
    <w:p>
      <w:pPr>
        <w:pStyle w:val="Normal"/>
        <w:ind w:firstLine="720"/>
        <w:rPr/>
      </w:pPr>
      <w:r>
        <w:rPr/>
        <w:t xml:space="preserve">Η τρίτη από τις πέντε κατηγορίες ήταν η σωματική βία. Το ερώτημα ήταν «εάν του έχουν ασκήσει σωματική βία την φετινή σχολική χρονιά, δηλαδή εάν το έσπρωξαν, το έριξαν, το έδειραν ή το κτύπησαν. Περνάμε σε μία σοβαρότερη μορφή βίας και βλέπουμε ότι οι τρεις στους δέκα μαθητές, τα τρία στα δέκα παιδιά, δηλώνουν στους γονείς τους ότι είχαν τέτοιες εμπειρίες βίας. </w:t>
      </w:r>
    </w:p>
    <w:p>
      <w:pPr>
        <w:pStyle w:val="Normal"/>
        <w:ind w:firstLine="720"/>
        <w:rPr/>
      </w:pPr>
      <w:r>
        <w:rPr/>
        <w:t>Περνάμε τώρα στην προτελευταία κατηγορία, στις σοβαρότερες μορφές λεκτικής βίας. Το ακριβές ερώτημα ήταν «</w:t>
      </w:r>
      <w:r>
        <w:rPr>
          <w:b/>
          <w:i/>
        </w:rPr>
        <w:t>αν το παιδί έχει δεχτεί εκβιασμούς, απειλές ή εκφοβισμούς</w:t>
      </w:r>
      <w:r>
        <w:rPr/>
        <w:t xml:space="preserve">». Και εδώ βλέπουμε ότι ναι μεν το ποσοστό είναι μικρότερο, αλλά εξακολουθεί να είναι σημαντικό. Ο ένας στους τέσσερις μαθητές δηλώνει ότι έχει δεχτεί τέτοιου είδους βία. </w:t>
      </w:r>
    </w:p>
    <w:p>
      <w:pPr>
        <w:pStyle w:val="Normal"/>
        <w:ind w:firstLine="720"/>
        <w:rPr/>
      </w:pPr>
      <w:r>
        <w:rPr/>
        <w:t>Και τελειώνουμε με την «</w:t>
      </w:r>
      <w:r>
        <w:rPr>
          <w:b/>
          <w:i/>
        </w:rPr>
        <w:t>σεξουαλική προσβολή</w:t>
      </w:r>
      <w:r>
        <w:rPr/>
        <w:t xml:space="preserve">», την πιο σοβαρή από τις κατηγορίες που ομαδοποιήσαμε και διερευνήσαμε, όπου εδώ τα ποσοστά φυσικά είναι τα χαμηλότερα από όλες τις κατηγορίες βίας, αλλά δεν είναι καθόλου ασήμαντα. </w:t>
      </w:r>
    </w:p>
    <w:p>
      <w:pPr>
        <w:pStyle w:val="Normal"/>
        <w:ind w:firstLine="720"/>
        <w:rPr/>
      </w:pPr>
      <w:r>
        <w:rPr/>
        <w:t xml:space="preserve">Έχει ενδιαφέρον να διερευνήσουμε λίγο το ερώτημα αυτό σε ορισμένες ομάδες παιδιών, όπως σε έναν διαχωρισμό με βάση το φύλο. Τα αγόρια βλέπουμε λοιπόν ότι έχουν χαμηλότερο ποσοστό, μόλις 4,5%, ενώ στα κορίτσια το αντίστοιχο ποσοστό διπλασιάζεται σχεδόν, και φθάνει στο 8,5%. </w:t>
      </w:r>
    </w:p>
    <w:p>
      <w:pPr>
        <w:pStyle w:val="Normal"/>
        <w:ind w:firstLine="720"/>
        <w:rPr/>
      </w:pPr>
      <w:r>
        <w:rPr/>
        <w:t xml:space="preserve">Είναι αξιοπρόσεκτο και άξιο προβληματισμού το γεγονός ότι συναντάμε εμπειρίες βίας αυτής της μορφής, δηλαδή σεξουαλικής προσβολής ακόμα και στις τελευταίες τάξεις του δημοτικού, δηλαδή στις μικρότερες ηλικίες απ’ αυτές που διερευνήσαμε, στις ηλικίες 10 έως 17 χρόνων. </w:t>
      </w:r>
    </w:p>
    <w:p>
      <w:pPr>
        <w:pStyle w:val="Normal"/>
        <w:ind w:firstLine="720"/>
        <w:rPr/>
      </w:pPr>
      <w:r>
        <w:rPr/>
        <w:t>Ένα πολύ ενδιαφέρον ερώτημα ακολουθούσε τις κατηγορίες βίας, «</w:t>
      </w:r>
      <w:r>
        <w:rPr>
          <w:b/>
          <w:i/>
        </w:rPr>
        <w:t>αν το αν το παιδί σας έχει ζητήσει να αλλάξει σχολείο</w:t>
      </w:r>
      <w:r>
        <w:rPr/>
        <w:t xml:space="preserve">», δηλαδή αν έχετε δεχτεί αίτημα αλλαγής σχολείου. Έχει ενδιαφέρον να δούμε αν η συχνότητα του αιτήματος αλλαγής σχολείου από έναν μαθητή συσχετίζεται θετικά με το πλήθος των εμπειριών βίας. Και θα το διαπιστώσουμε μαζί στη συνέχεια. Απ’ αυτή την άποψη θεωρούμε ότι είναι ένας ενδιαφέρων δείκτης που αξίζει να τον εξετάσουμε. </w:t>
      </w:r>
    </w:p>
    <w:p>
      <w:pPr>
        <w:pStyle w:val="Normal"/>
        <w:ind w:firstLine="720"/>
        <w:rPr/>
      </w:pPr>
      <w:r>
        <w:rPr/>
        <w:t xml:space="preserve">Βλέπουμε λοιπόν ότι όταν ο δείκτης εμπειριών βίας είναι μηδενικός, όταν δηλαδή δεν έχουμε καθόλου εμπειρίες βίας από το παιδί, από τον μαθητή, τα αιτήματα για αλλαγή σχολείου συγκεντρώνουν μικρό ποσοστό, δεν είναι μηδενικά - έχουμε αιτήματα αλλαγής σχολείου. Άρα αυτό μας δείχνει ότι αν που ένα παιδί υποβάλλει αίτημα αλλαγής σχολείου δεν σημαίνει υποχρεωτικά ότι έχει κάποια εμπειρία βίας. Όμως παρατηρούμε ότι το ποσοστό της απάντησης «αρκετές φορές» είναι σχεδόν μηδενικό. </w:t>
      </w:r>
    </w:p>
    <w:p>
      <w:pPr>
        <w:pStyle w:val="Normal"/>
        <w:ind w:firstLine="720"/>
        <w:rPr/>
      </w:pPr>
      <w:r>
        <w:rPr/>
        <w:t xml:space="preserve">Έχει ενδιαφέρον να δούμε τι συμβαίνει όταν ο δείκτης εμπειριών βίας είναι μικρός, δηλαδή όταν έχουμε λίγες εμπειρίες βίας. Θα δούμε λοιπόν εδώ ότι το ποσοστό των μαθητών που έχουν ζητήσει να αλλάξουν σχολείο ανεβαίνει στο 13%. Η απάντηση «αρκετές φορές» παραμένει κοντά στο μηδέν. Το συνολικό ποσοστό βέβαια αυξάνει σημαντικά, από το 6,5% φθάνει στο 13%. </w:t>
      </w:r>
    </w:p>
    <w:p>
      <w:pPr>
        <w:pStyle w:val="Normal"/>
        <w:ind w:firstLine="720"/>
        <w:rPr/>
      </w:pPr>
      <w:r>
        <w:rPr/>
        <w:t xml:space="preserve">Πολύ πιο ενδιαφέρον είναι το αποτέλεσμα όταν ο δείκτης εμπειριών βίας είναι μέτριος και άνω. Δηλαδή όταν έχουμε κάποιες εμπειρίες βίας αρκετές ως πολλές. Εκεί το ποσοστό των μαθητών που έχει ζητήσει να αλλάξει σχολείο αυξάνει σημαντικά και όπως θα προσέξετε η απάντηση «αρκετές φορές» κορυφώνεται στο 6% από κει που βλέπαμε στις προηγούμενες κατηγορίες ότι ήταν κοντά στο μηδέν. </w:t>
      </w:r>
    </w:p>
    <w:p>
      <w:pPr>
        <w:pStyle w:val="Normal"/>
        <w:rPr>
          <w:b/>
          <w:b/>
          <w:u w:val="single"/>
        </w:rPr>
      </w:pPr>
      <w:r>
        <w:rPr>
          <w:b/>
          <w:u w:val="single"/>
        </w:rPr>
        <w:t>ΣΥΝΤΟΝΙΣΤΗΣ:</w:t>
      </w:r>
    </w:p>
    <w:p>
      <w:pPr>
        <w:pStyle w:val="Normal"/>
        <w:rPr/>
      </w:pPr>
      <w:r>
        <w:rPr/>
        <w:t xml:space="preserve">Κύριε Αράπογλου, να πάμε λίγο παρακάτω στην αντιμετώπιση της σχολικής βίας, που είναι ακόμα πιο ενδιαφέρον; </w:t>
      </w:r>
    </w:p>
    <w:p>
      <w:pPr>
        <w:pStyle w:val="Normal"/>
        <w:rPr>
          <w:b/>
          <w:b/>
          <w:u w:val="single"/>
        </w:rPr>
      </w:pPr>
      <w:r>
        <w:rPr>
          <w:b/>
          <w:u w:val="single"/>
        </w:rPr>
        <w:t>Κος ΑΡΑΠΟΓΛΟΥ:</w:t>
      </w:r>
    </w:p>
    <w:p>
      <w:pPr>
        <w:pStyle w:val="Normal"/>
        <w:rPr/>
      </w:pPr>
      <w:r>
        <w:rPr/>
        <w:t xml:space="preserve">Βεβαίως. Αφήνουμε λοιπόν τον δείκτη εμπειριών βίας, δεν ασχολούμαστε καθόλου, αν και τον χρησιμοποιήσαμε εδώ. </w:t>
      </w:r>
    </w:p>
    <w:p>
      <w:pPr>
        <w:pStyle w:val="Normal"/>
        <w:rPr>
          <w:b/>
          <w:b/>
          <w:u w:val="single"/>
        </w:rPr>
      </w:pPr>
      <w:r>
        <w:rPr>
          <w:b/>
          <w:u w:val="single"/>
        </w:rPr>
        <w:t>ΣΥΝΤΟΝΙΣΤΗΣ:</w:t>
      </w:r>
    </w:p>
    <w:p>
      <w:pPr>
        <w:pStyle w:val="Normal"/>
        <w:rPr/>
      </w:pPr>
      <w:r>
        <w:rPr/>
        <w:t xml:space="preserve">Στην αντιμετώπιση και στους δράστες. </w:t>
      </w:r>
    </w:p>
    <w:p>
      <w:pPr>
        <w:pStyle w:val="Normal"/>
        <w:rPr>
          <w:b/>
          <w:b/>
          <w:u w:val="single"/>
        </w:rPr>
      </w:pPr>
      <w:r>
        <w:rPr>
          <w:b/>
          <w:u w:val="single"/>
        </w:rPr>
        <w:t>Κος ΑΡΑΠΟΓΛΟΥ:</w:t>
      </w:r>
    </w:p>
    <w:p>
      <w:pPr>
        <w:pStyle w:val="Normal"/>
        <w:rPr/>
      </w:pPr>
      <w:r>
        <w:rPr/>
        <w:t>Για να πάμε στο ερώτημα «</w:t>
      </w:r>
      <w:r>
        <w:rPr>
          <w:b/>
          <w:i/>
        </w:rPr>
        <w:t>σε περίπτωση σχολικής βίας ποιος από τους επόμενους πιστεύετε ότι μπορεί να αντιμετωπίσει καλύτερα το πρόβλημα</w:t>
      </w:r>
      <w:r>
        <w:rPr/>
        <w:t xml:space="preserve">». Εδώ νομίζω ότι ο κύριος Στυλιανίδης έχει αρκετά ενδιαφέροντα να σχολιάσει. Να δούμε μόνο πολύ σύντομα τα ποσοστά. Εδώ βλέπουμε ότι υπάρχει σημαντική αλλά όχι απόλυτη εμπιστοσύνη στην οικογένεια με ένα ποσοστό 56% από τους γονείς να δηλώνει ότι εμπιστεύονται περισσότερο την οικογένεια. Και σημαντικά ποσοστά στο σχολείο, στους σταθμούς ψυχολογικής στήριξης, αλλά και στους κοινωνικούς λειτουργούς. </w:t>
      </w:r>
    </w:p>
    <w:p>
      <w:pPr>
        <w:pStyle w:val="Normal"/>
        <w:ind w:firstLine="720"/>
        <w:rPr/>
      </w:pPr>
      <w:r>
        <w:rPr/>
        <w:t xml:space="preserve">Έχει ενδιαφέρον να δούμε τι απάντησαν οι άνδρες γονείς, όπου η εμπιστοσύνη στην οικογένεια φαίνεται να αυξάνει και στο σχολείο και να μειώνεται η εμπιστοσύνη στους κοινωνικούς λειτουργούς και στους σταθμούς ψυχολογικής στήριξης, σε αντίθεση με τις γυναίκες γονείς, με τις μητέρες, όπου φαίνεται να δηλώνουν μικρότερη εμπιστοσύνη στην οικογένεια, μόλις 53%, ενώ αυξάνουν σημαντικά τα ποσοστά των κοινωνικών λειτουργών και των σταθμών ψυχολογικής στήριξης. </w:t>
      </w:r>
    </w:p>
    <w:p>
      <w:pPr>
        <w:pStyle w:val="Normal"/>
        <w:rPr>
          <w:b/>
          <w:b/>
          <w:u w:val="single"/>
        </w:rPr>
      </w:pPr>
      <w:r>
        <w:rPr>
          <w:b/>
          <w:u w:val="single"/>
        </w:rPr>
        <w:t>ΣΥΝΤΟΝΙΣΤΗΣ:</w:t>
      </w:r>
    </w:p>
    <w:p>
      <w:pPr>
        <w:pStyle w:val="Normal"/>
        <w:rPr/>
      </w:pPr>
      <w:r>
        <w:rPr/>
        <w:t xml:space="preserve">Πάμε και στους δράστες τώρα; </w:t>
      </w:r>
    </w:p>
    <w:p>
      <w:pPr>
        <w:pStyle w:val="Normal"/>
        <w:rPr>
          <w:b/>
          <w:b/>
          <w:u w:val="single"/>
        </w:rPr>
      </w:pPr>
      <w:r>
        <w:rPr>
          <w:b/>
          <w:u w:val="single"/>
        </w:rPr>
        <w:t>Κος ΑΡΑΠΟΓΛΟΥ:</w:t>
      </w:r>
    </w:p>
    <w:p>
      <w:pPr>
        <w:pStyle w:val="Normal"/>
        <w:rPr/>
      </w:pPr>
      <w:r>
        <w:rPr/>
        <w:t xml:space="preserve">Δεν θέλετε τους τόπους εμπειριών βίας; Αν και νομίζω ότι και ο κύριος Πανούσης και η κυρία Τσίγκανου θα ασχοληθούν με αυτό το θέμα και έχουν ενδιαφέροντα πράγματα. Πολύ σύντομα λέω ότι ο κύριος τόπος εμπειριών βίας των παιδιών αυτής της ηλικίας είναι το σχολείο, βλέπουμε εδώ τι απάντησε το σύνολο του δείγματος. </w:t>
      </w:r>
    </w:p>
    <w:p>
      <w:pPr>
        <w:pStyle w:val="Normal"/>
        <w:ind w:firstLine="720"/>
        <w:rPr/>
      </w:pPr>
      <w:r>
        <w:rPr/>
        <w:t xml:space="preserve">Έχει ενδιαφέρον να δούμε ότι στα αγόρια μειώνεται το ποσοστό του σχολείου και αυξάνει το ποσοστό «εκτός», όπως και το «σχολείο και εκτός», σε αντίθεση με τα κορίτσια όπου το σχολείο φαίνεται να είναι ο κύριος τόπος εμπειριών βίας. </w:t>
      </w:r>
    </w:p>
    <w:p>
      <w:pPr>
        <w:pStyle w:val="Normal"/>
        <w:ind w:firstLine="720"/>
        <w:rPr/>
      </w:pPr>
      <w:r>
        <w:rPr/>
        <w:t xml:space="preserve">Πολύ ενδιαφέρον έχει να δούμε ότι καθώς αυξάνεται η ηλικία από την ηλικία 10 έως 12 χρόνων, όπου το σχολείο συγκεντρώνει ένα 67%, στην ηλικία 13 έως 15 χρόνων το σχολείο περιορίζεται στο 54%. Και φθάνουμε στην ηλικία 16 έως 17 χρόνων, όπου το σχολείο περιορίζεται στο ένα τρίτο. Μόνο το ένα τρίτο των εμπειριών των μαθητών που δήλωσαν εμπειρίες βίας, τα είχαν, τα περιστατικά αυτά βίας στο σχολείο. Ο ένας στους τέσσερις εκτός σχολείου και άλλος ένας στους τέσσερις και στο σχολείο αλλά και εκτός. </w:t>
      </w:r>
    </w:p>
    <w:p>
      <w:pPr>
        <w:pStyle w:val="Normal"/>
        <w:ind w:firstLine="720"/>
        <w:rPr/>
      </w:pPr>
      <w:r>
        <w:rPr/>
        <w:t>Και πάμε στο δράστη. Η τελευταία σχετική με το θέμα της βίας ερώτηση, ουσιαστικά κλείνει την κύρια ενότητα της έρευνας, αφορά στο «</w:t>
      </w:r>
      <w:r>
        <w:rPr>
          <w:b/>
          <w:i/>
        </w:rPr>
        <w:t>ποιος ήταν ο δράστης των περιστατικών βίας που σας μετέφερε το παιδί</w:t>
      </w:r>
      <w:r>
        <w:rPr/>
        <w:t xml:space="preserve">». Έχουμε αντίστοιχη εικόνα με τον τόπο. Δηλαδή από την στιγμή που έχουμε μαθητές και ο κύριος τόπος είναι το σχολείο είναι λογικό ο κύριος δράστης να είναι μαθητής του σχολείου, πλην όμως δεν είναι αμελητέα τα υπόλοιπα ποσοστά. </w:t>
      </w:r>
    </w:p>
    <w:p>
      <w:pPr>
        <w:pStyle w:val="Normal"/>
        <w:rPr>
          <w:b/>
          <w:b/>
          <w:u w:val="single"/>
        </w:rPr>
      </w:pPr>
      <w:r>
        <w:rPr>
          <w:b/>
          <w:u w:val="single"/>
        </w:rPr>
        <w:t>Κα ΠΑΤΡΙΑΝΑΚΟΥ:</w:t>
      </w:r>
    </w:p>
    <w:p>
      <w:pPr>
        <w:pStyle w:val="Normal"/>
        <w:rPr/>
      </w:pPr>
      <w:r>
        <w:rPr/>
        <w:t xml:space="preserve">Μισό λεπτό την προηγούμενη κάρτα, κύριε Αράπογλου. Να τονίσουμε ότι ενώ στο σύνολο της έρευνας το «δεν απαντώ» είναι σε ελάχιστα ποσοστά, σε αυτή την κάρτα ανεβαίνει στο 14,8%. Αυτό σημαίνει ότι ή στους δράστες δεν βάλαμε το κατάλληλο ερώτημα ή ο δράστης είναι μέσα από οικείο οικογενειακό περιβάλλον. Προς προβληματισμό. </w:t>
      </w:r>
    </w:p>
    <w:p>
      <w:pPr>
        <w:pStyle w:val="Normal"/>
        <w:rPr>
          <w:b/>
          <w:b/>
          <w:u w:val="single"/>
        </w:rPr>
      </w:pPr>
      <w:r>
        <w:rPr>
          <w:b/>
          <w:u w:val="single"/>
        </w:rPr>
        <w:t>Κος ΑΡΑΠΟΓΛΟΥ:</w:t>
      </w:r>
    </w:p>
    <w:p>
      <w:pPr>
        <w:pStyle w:val="Normal"/>
        <w:rPr/>
      </w:pPr>
      <w:r>
        <w:rPr/>
        <w:t xml:space="preserve">Είναι πολύ καίρια η παρατήρηση αυτής της κυρίας Πατριανάκου. Έχουμε όπως βλέπετε και το «άλλος» που θα μπορούσε ενδεχομένως να συγκεντρώσει άλλες περιπτώσεις. Άρα όντως πρέπει να μας προβληματίσει αυτό το ποσοστό. </w:t>
      </w:r>
    </w:p>
    <w:p>
      <w:pPr>
        <w:pStyle w:val="Normal"/>
        <w:ind w:firstLine="720"/>
        <w:rPr/>
      </w:pPr>
      <w:r>
        <w:rPr/>
        <w:t xml:space="preserve">Θα το δούμε ακόμα πιο έντονο σε μεγάλες ηλικίες και ίσως αυτό συνηγορεί υπέρ του προβληματισμού που εξέφρασε η κυρία Πατριανάκου. Θα δούμε εδώ ότι στα αγόρια μειώνεται το ποσοστό του «μαθητή σχολείου» ως δράστη και αυξάνουν τα υπόλοιπα ποσοστά, ενώ στα κορίτσια, όπως ακριβώς συνέβη και στο ερώτημα για τον τόπο του σχολείου, το ποσοστό του «μαθητή σχολείου» αυξάνεται ενώ οι άλλες κατηγορίες μειώνονται. </w:t>
      </w:r>
    </w:p>
    <w:p>
      <w:pPr>
        <w:pStyle w:val="Normal"/>
        <w:ind w:firstLine="720"/>
        <w:rPr/>
      </w:pPr>
      <w:r>
        <w:rPr/>
        <w:t>Αν το εξετάσουμε ηλικιακά θα δούμε όπως είναι αναμενόμενο ότι στις μικρές ηλικίες υψηλό ποσοστό συγκεντρώνει ο «μαθητής σχολείου». Δείτε αυτό που επεσήμανε η κυρία Πατριανάκου: εδώ το «δεν απαντώ» είναι 13%, το οποίο στην ηλικία 13 έως 15 γίνεται 14%. Εδώ φυσικά μειώνεται το ποσοστό της απάντησης «μαθητής του σχολείου». Και φυσικά στην ηλικία 16 έως 17 χρόνων, όπου ο «μαθητής σχολείου» πέφτει κάτω από το 50% - είναι λίγο πάνω από το έναν στους τρεις. Και βλέπουμε σημαντικά ποσοστά σε εξωσχολικούς μαθητές, σε ομάδα ενηλίκων και σε άλλους αγνώστους, 10% άλλος άγνωστος. Ενώ το «δεν απαντώ» φθάνει στο εντυπωσιακό 19% περίπου!</w:t>
      </w:r>
    </w:p>
    <w:p>
      <w:pPr>
        <w:pStyle w:val="Normal"/>
        <w:ind w:firstLine="720"/>
        <w:rPr/>
      </w:pPr>
      <w:r>
        <w:rPr/>
        <w:t xml:space="preserve">Αυτά ήταν τα ερωτήματα της έρευνας εν συντομία για τις εμπειρίες βίας. Είχαν συμπληρωθεί κάποιες ερωτήσεις στο τέλος για την υγεία του παιδιού με την φροντίδα του ΕΚΚΕ και κυρίως του Προέδρου του, Καθηγητή κυρίου Υφαντόπουλου. </w:t>
      </w:r>
    </w:p>
    <w:p>
      <w:pPr>
        <w:pStyle w:val="Normal"/>
        <w:rPr>
          <w:b/>
          <w:b/>
          <w:u w:val="single"/>
        </w:rPr>
      </w:pPr>
      <w:r>
        <w:rPr>
          <w:b/>
          <w:u w:val="single"/>
        </w:rPr>
        <w:t>ΣΥΝΤΟΝΙΣΤΗΣ:</w:t>
      </w:r>
    </w:p>
    <w:p>
      <w:pPr>
        <w:pStyle w:val="Normal"/>
        <w:rPr/>
      </w:pPr>
      <w:r>
        <w:rPr/>
        <w:t xml:space="preserve">Να δούμε αυτές για το άγχος και την κατάθλιψη. </w:t>
      </w:r>
    </w:p>
    <w:p>
      <w:pPr>
        <w:pStyle w:val="Normal"/>
        <w:rPr>
          <w:b/>
          <w:b/>
          <w:u w:val="single"/>
        </w:rPr>
      </w:pPr>
      <w:r>
        <w:rPr>
          <w:b/>
          <w:u w:val="single"/>
        </w:rPr>
        <w:t>Κος ΑΡΑΠΟΓΛΟΥ:</w:t>
      </w:r>
    </w:p>
    <w:p>
      <w:pPr>
        <w:pStyle w:val="Normal"/>
        <w:rPr/>
      </w:pPr>
      <w:r>
        <w:rPr/>
        <w:t>Βεβαίως. Μόνο αυτές θα δούμε, γιατί δεν ήταν το κύριο θέμα.</w:t>
      </w:r>
    </w:p>
    <w:p>
      <w:pPr>
        <w:pStyle w:val="Normal"/>
        <w:rPr>
          <w:b/>
          <w:b/>
          <w:u w:val="single"/>
        </w:rPr>
      </w:pPr>
      <w:r>
        <w:rPr>
          <w:b/>
          <w:u w:val="single"/>
        </w:rPr>
        <w:t>Κα ΠΑΤΡΙΑΝΑΚΟΥ:</w:t>
      </w:r>
    </w:p>
    <w:p>
      <w:pPr>
        <w:pStyle w:val="Normal"/>
        <w:rPr/>
      </w:pPr>
      <w:r>
        <w:rPr/>
        <w:t xml:space="preserve">Και εδώ θα ήθελα μία παρέμβαση. Συγνώμη, κύριε Αράπογλου. Εδώ στο κομμάτι της υγείας της σωματικής του παιδιού και τα διάφορα συμπτώματα έχουν πάρα πολύ ενδιαφέρον οι διασταυρώσεις με την οικονομική κατάσταση της οικογένειας. Όσο πιο δύσκολη είναι η οικονομική κατάσταση της οικογένειας τόσο μεγαλύτερα είναι τα συμπτώματα της χαμηλότερης σωματικής υγείας του παιδιού. Και αυτό προς σχολιασμό. </w:t>
      </w:r>
    </w:p>
    <w:p>
      <w:pPr>
        <w:pStyle w:val="Normal"/>
        <w:rPr>
          <w:b/>
          <w:b/>
          <w:u w:val="single"/>
        </w:rPr>
      </w:pPr>
      <w:r>
        <w:rPr>
          <w:b/>
          <w:u w:val="single"/>
        </w:rPr>
        <w:t>Κος ΑΡΑΠΟΓΛΟΥ:</w:t>
      </w:r>
    </w:p>
    <w:p>
      <w:pPr>
        <w:pStyle w:val="Normal"/>
        <w:rPr/>
      </w:pPr>
      <w:r>
        <w:rPr/>
        <w:t xml:space="preserve">Θα ήθελα να πω εδώ ότι είναι πολύ μεγάλος ο όγκος των πληροφοριών που έχουμε συγκεντρώσει από αυτήν την έρευνας και ο συνδυασμός και οι διασταυρώσεις που μπορούν να γίνουν είναι πάρα πολλές. Έτσι λοιπόν είναι σίγουρο ότι θα προκύψουν και πολλά άλλα ενδιαφέροντα συμπεράσματα εκτός απ’ αυτά που παρουσιάζουμε εδώ εν συντομία. </w:t>
      </w:r>
    </w:p>
    <w:p>
      <w:pPr>
        <w:pStyle w:val="Normal"/>
        <w:ind w:firstLine="720"/>
        <w:rPr/>
      </w:pPr>
      <w:r>
        <w:rPr/>
        <w:t xml:space="preserve">Στο ερώτημα για το άγχος και την κατάθλιψη που ζήτησε ο κύριος Κοττάκης, βλέπουμε στο σύνολο του δείγματος ότι περίπου οι μισοί μαθητές αντιμετωπίζουν κατά δήλωση των γονέων τους φυσικά, άγχος ή κατάθλιψη. </w:t>
      </w:r>
    </w:p>
    <w:p>
      <w:pPr>
        <w:pStyle w:val="Normal"/>
        <w:ind w:firstLine="720"/>
        <w:rPr/>
      </w:pPr>
      <w:r>
        <w:rPr/>
        <w:t xml:space="preserve">Θέλω εδώ να πω βέβαια ότι το ερώτημα είναι συνοπτικό, περισσότερο μας δίνει κάποιες ενδείξεις και σίγουρα δεν μας επιτρέπει να διερευνήσουμε και να εξαντλήσουμε το θέμα του άγχους, που είναι αρκετά πιο περίπλοκο και ο κύριος Στυλιανίδης το γνωρίζει καλύτερα. Απλώς έτσι ως ένδειξη να αναφέρουμε ότι σύμφωνα με τους γονείς τους, τα μισά παιδιά ηλικίας 10 έως 17 χρόνων ταλαιπωρούνται από άγχος. </w:t>
      </w:r>
    </w:p>
    <w:p>
      <w:pPr>
        <w:pStyle w:val="Normal"/>
        <w:ind w:firstLine="720"/>
        <w:rPr/>
      </w:pPr>
      <w:r>
        <w:rPr/>
        <w:t>Αν πάμε στα αγόρια θα δούμε ότι το ποσοστό μειώνεται ελαφρά, πλην όμως δεν μηδενίζεται. Και τα αγόρια έχουν σημαντικό ποσοστό άγχους σε σημαντικό ποσοστό και φυσικά στα κορίτσια υπερβαίνουμε το 50%. Πάνω από τα μισά κορίτσια σύμφωνα με τους γονείς τους, ταλαιπωρούνται από άγχος ή κατάθλιψη.</w:t>
      </w:r>
    </w:p>
    <w:p>
      <w:pPr>
        <w:pStyle w:val="Normal"/>
        <w:ind w:firstLine="720"/>
        <w:rPr/>
      </w:pPr>
      <w:r>
        <w:rPr/>
        <w:t xml:space="preserve">Έχει πολύ ενδιαφέρον να το δούμε ηλικιακά, όπου στην ηλικία 10 έως 12 χρόνων το άγχος φαίνεται να μειώνεται, αλλά χωρίς να μηδενίζεται ή να έχει ασήμαντο ποσοστό. Σχεδόν οι τέσσερις στους δέκα μαθητές στις τελευταίες τάξεις του δημοτικού παρουσιάζουν συμπτώματα άγχους. Το ποσοστό αυτό αυξάνεται στις ηλικίες 13 έως 15 χρόνων, φθάνει σχεδόν στα μισά παιδιά. Και αυξάνεται ακόμα περισσότερο στην ηλικία 16 έως 17 χρόνων. Ενώ βλέπετε εδώ σε αυτή την ηλικία ότι έχουμε υψηλό ποσοστό και των γονέων που απαντούν «έντονο πρόβλημα», κάτι που δεν το βλέπαμε στις μικρότερες ηλικίες. </w:t>
      </w:r>
    </w:p>
    <w:p>
      <w:pPr>
        <w:pStyle w:val="Normal"/>
        <w:ind w:firstLine="720"/>
        <w:rPr/>
      </w:pPr>
      <w:r>
        <w:rPr/>
        <w:t xml:space="preserve">Έχει πολύ ενδιαφέρον να δούμε, και τελειώνω με αυτή την διασταύρωση, την παρουσίαση, να δούμε τι συμβαίνει σε συνάρτηση με το χρόνο που αφιερώνουν οι γονείς στα παιδιά τους. </w:t>
      </w:r>
    </w:p>
    <w:p>
      <w:pPr>
        <w:pStyle w:val="Normal"/>
        <w:ind w:firstLine="720"/>
        <w:rPr/>
      </w:pPr>
      <w:r>
        <w:rPr/>
        <w:t xml:space="preserve">Βλέπουμε λοιπόν ότι όταν οι γονείς αφιερώνουν ελάχιστο χρόνο στα παιδιά τους, ως μία ώρα όπως βλέπετε σε αυτό το γράφημα - είναι «καθόλου έως μία ώρα» - υπάρχει σημαντικό άγχος, υπερβαίνει το 50% και μόλις το 46% των παιδιών δεν έχουν καθόλου άγχος. Ενώ βλέπετε ότι το «έντονο» άγχος το κόκκινο κομμάτι του γραφήματος, πλησιάζει στο 6%. </w:t>
      </w:r>
    </w:p>
    <w:p>
      <w:pPr>
        <w:pStyle w:val="Normal"/>
        <w:ind w:firstLine="720"/>
        <w:rPr/>
      </w:pPr>
      <w:r>
        <w:rPr/>
        <w:t xml:space="preserve">Αντίθετα στην μέση κατηγορία, όταν οι γονείς αφιερώνουν μία ως δύο ώρες κάθε μέρα στα παιδιά τους, βλέπουμε ότι το άγχος περιορίζεται ελαφρά, φθάνουμε περίπου στο 50% - 50%, είναι μοιρασμένα τα αποτελέσματα. Αλλά μειώνεται στο μισό το «έντονο» άγχος - μειώνεται στο 3%. </w:t>
      </w:r>
    </w:p>
    <w:p>
      <w:pPr>
        <w:pStyle w:val="Normal"/>
        <w:ind w:firstLine="720"/>
        <w:rPr/>
      </w:pPr>
      <w:r>
        <w:rPr/>
        <w:t>Και αν περάσουμε στο τελευταίο γράφημα της παρουσίασης αυτής, δηλαδή στους γονείς που διαθέτουν τρεις ώρες και άνω κάθε ημέρα στα παιδιά τους, βλέπουμε μία περαιτέρω μείωση του άγχους στο 39,7% χωρίς βέβαια να εξαφανίζεται.</w:t>
      </w:r>
    </w:p>
    <w:p>
      <w:pPr>
        <w:pStyle w:val="Normal"/>
        <w:ind w:firstLine="720"/>
        <w:rPr/>
      </w:pPr>
      <w:r>
        <w:rPr/>
        <w:t xml:space="preserve">Σας ευχαριστώ για την προσοχή και την υπομονή σας. </w:t>
      </w:r>
    </w:p>
    <w:p>
      <w:pPr>
        <w:pStyle w:val="Normal"/>
        <w:rPr>
          <w:b/>
          <w:b/>
          <w:u w:val="single"/>
        </w:rPr>
      </w:pPr>
      <w:r>
        <w:rPr>
          <w:b/>
          <w:u w:val="single"/>
        </w:rPr>
        <w:t>ΣΥΝΤΟΝΙΣΤΗΣ:</w:t>
      </w:r>
    </w:p>
    <w:p>
      <w:pPr>
        <w:pStyle w:val="Normal"/>
        <w:rPr/>
      </w:pPr>
      <w:r>
        <w:rPr/>
        <w:t xml:space="preserve">Και εμείς ευχαριστούμε τον Τεχνικό Διευθυντή της </w:t>
      </w:r>
      <w:r>
        <w:rPr>
          <w:lang w:val="en-US"/>
        </w:rPr>
        <w:t>PULSE</w:t>
      </w:r>
      <w:r>
        <w:rPr/>
        <w:t xml:space="preserve"> τον κύριο Αράπογλου, ήταν εξαντλητικός αλλά ουσιαστικός και έδωσε αφορμή νομίζω για αρκετά σχόλια και στον Υπουργό στον κύριο Λυκουρέντζο.</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44:00Z</dcterms:created>
  <dc:creator>Βασίλης Πατριανάκος</dc:creator>
  <dc:description/>
  <cp:keywords/>
  <dc:language>en-US</dc:language>
  <cp:lastModifiedBy>g</cp:lastModifiedBy>
  <dcterms:modified xsi:type="dcterms:W3CDTF">2008-06-30T10:52:00Z</dcterms:modified>
  <cp:revision>11</cp:revision>
  <dc:subject/>
  <dc:title>ΣΥΝΤΟΝΙΣΤΗΣ:</dc:title>
</cp:coreProperties>
</file>